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SCHEDA ALLEGATO “A” alla manifestazione di interesse</w:t>
      </w:r>
    </w:p>
    <w:p>
      <w:pPr>
        <w:pStyle w:val="Normal"/>
        <w:spacing w:lineRule="auto" w:line="360"/>
        <w:jc w:val="center"/>
        <w:rPr>
          <w:caps/>
          <w:shadow/>
        </w:rPr>
      </w:pPr>
      <w:r>
        <w:rPr>
          <w:caps/>
          <w:shadow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caps/>
          <w:shadow/>
        </w:rPr>
        <w:t>Comune di LILLIANES</w:t>
      </w:r>
    </w:p>
    <w:p>
      <w:pPr>
        <w:pStyle w:val="Normal"/>
        <w:spacing w:lineRule="auto" w:line="360"/>
        <w:jc w:val="center"/>
        <w:rPr>
          <w:caps/>
          <w:shadow/>
        </w:rPr>
      </w:pPr>
      <w:r>
        <w:rPr>
          <w:caps/>
          <w:shadow/>
        </w:rPr>
        <w:t>REGIONE AUTONOMA VALLE D’AOSTA</w:t>
      </w:r>
    </w:p>
    <w:p>
      <w:pPr>
        <w:pStyle w:val="Normal"/>
        <w:spacing w:lineRule="auto" w:line="360"/>
        <w:jc w:val="center"/>
        <w:rPr/>
      </w:pPr>
      <w:r>
        <w:rPr>
          <w:caps/>
          <w:shadow/>
        </w:rPr>
        <w:t>c/o Municipio –Via Roma 35 - 11020 LILLIANES (AO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aps/>
          <w:shadow/>
          <w:sz w:val="20"/>
          <w:szCs w:val="20"/>
        </w:rPr>
      </w:pPr>
      <w:r>
        <w:rPr>
          <w:rFonts w:cs="Arial" w:ascii="Arial" w:hAnsi="Arial"/>
          <w:b/>
          <w:bCs/>
          <w:caps/>
          <w:shadow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a compilare e sottoscrivere ai sensi del D.P.R. 445/2000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/La sottoscritt__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t___ a _______________________________________________ il 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F. __________________________ Residente in 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 ________________________________ nella sua qualità di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i sensi degli articoli 46 e 47 del D.P.R. 28/12/2000 n.. 445, consapevole delle sanzioni penali previste dall’art. 76 del medesimo D.P.R. 445/2000 per le ipotesi di falsità in atti e dichiarazioni mendaci ivi indicat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IFESTA L’INTERESSE AD ESSERE INVIT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a procedura</w:t>
      </w:r>
      <w:r>
        <w:rPr>
          <w:rFonts w:cs="Arial" w:ascii="Arial" w:hAnsi="Arial"/>
          <w:b/>
          <w:sz w:val="20"/>
          <w:szCs w:val="20"/>
        </w:rPr>
        <w:t xml:space="preserve"> negoziata ai sensi dell’art. 36 comma 2 lettera b del d.lgs. 50/2016 </w:t>
      </w:r>
      <w:r>
        <w:rPr>
          <w:rFonts w:cs="Arial" w:ascii="Arial" w:hAnsi="Arial"/>
          <w:b/>
          <w:bCs/>
          <w:color w:val="000000"/>
          <w:sz w:val="20"/>
          <w:szCs w:val="20"/>
        </w:rPr>
        <w:t>per l’affidamento del servizio di sgombero neve su strade e piazzali comunali per le stagioni invernali 2019-2020/2020-2021 e 2021-2022 in comune di LILLIAN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i fatti, stati e qualità di seguito riportati corrispondono a verità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RAGIONE/DENOMINAZIONE SOCIALE FORMA GIURIDICA DELL’IMPRESA CHE MANIFESTA INTERESSE AD ESSERE INVITATA ALLA PROCEDURA DI GARA IN OGGET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SEDE LEGALE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SEDE OPERATIVA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FERENTE PER L’AMMINISTRAZIONE SIG. ____________________________________ TEL.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. TELEFONO _____________________________; N. FAX ____________________________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(indicare </w:t>
      </w:r>
      <w:r>
        <w:rPr>
          <w:rFonts w:cs="Arial" w:ascii="Arial" w:hAnsi="Arial"/>
          <w:b/>
          <w:bCs/>
          <w:sz w:val="20"/>
          <w:szCs w:val="20"/>
        </w:rPr>
        <w:t>obbligatoriamente la pec dove inoltrare le  comunicazioni inerenti la presente procedura di gar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C</w:t>
      </w:r>
      <w:r>
        <w:rPr>
          <w:rFonts w:cs="Arial" w:ascii="Arial" w:hAnsi="Arial"/>
          <w:bCs/>
          <w:sz w:val="20"/>
          <w:szCs w:val="20"/>
        </w:rPr>
        <w:t xml:space="preserve">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.IVA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CODICE FISCALE: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hiede di essere invitato alla procedur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e ditta singola-----------------------------------------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ome raggruppamento in AT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ll’eventualità di ATI indicare in nominativo di tute le ditte componenti il raggruppamento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ome soggetto concorrente che utilizza l’istituto dell’avvaliment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’eventualità di avvalimento indicare in nominativo della ditta ausiliaria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-Requisiti e motivi di esclusione di ordine general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di essere a conoscenza dei motivi di esclusione previsti dall’art. 80 del d.lgs. 50/2016 e di essere pertanto in possesso di tutti i requisiti previsti dal precitato articolo per la partecipazione alla procedura di gara in oggett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di possedere i seguenti requisiti tecnic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al Registro delle Imprese per l’attività di sgombero nev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i aver svolto, nei precedenti tre anni, servizi analoghi per un importo almeno pari  all’importo posto a base di gara. Se il concorrente non è in grado, per giustificati motivi, ivi compreso quello concernente la costituzione o l’inizio dell’attività da meno di tre anni, di presentare le referenze richieste, può provare la propria capacità economica e finanziaria mediante qualsiasi altro documento considerato idoneo dalla stazione appaltante.</w:t>
      </w:r>
    </w:p>
    <w:p>
      <w:pPr>
        <w:pStyle w:val="Liv"/>
        <w:spacing w:lineRule="auto" w:line="360"/>
        <w:ind w:lef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nonché di possedere pertanto tutti i requisiti previsti dall’art. 90 del DPR 207/2010 e s.m.i.</w:t>
      </w:r>
    </w:p>
    <w:p>
      <w:pPr>
        <w:pStyle w:val="Liv"/>
        <w:spacing w:lineRule="auto" w:line="360"/>
        <w:ind w:left="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- di essere a conoscenza che verranno sorteggiate ed invitate alla procedura solamente le ditte che hanno presentato le istanze complete di tutti i requisiti previsti, le ditte invitate saranno 5 nel rispetto dell’art. 91 del d.lgs. 50/2016.</w:t>
      </w:r>
    </w:p>
    <w:p>
      <w:pPr>
        <w:pStyle w:val="Liv"/>
        <w:spacing w:lineRule="auto" w:line="360"/>
        <w:ind w:left="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on si applicherà l’art. 83 del d.lgs. 50/2016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di essere in grado di svolgere il servizio di cui in oggetto con le modalità riportate nel capitolato d’appalt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Data ___________________</w:t>
      </w:r>
    </w:p>
    <w:p>
      <w:pPr>
        <w:pStyle w:val="Normal"/>
        <w:autoSpaceDE w:val="false"/>
        <w:spacing w:lineRule="auto" w:line="360"/>
        <w:ind w:left="66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66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mbro e Firma</w:t>
      </w:r>
    </w:p>
    <w:p>
      <w:pPr>
        <w:pStyle w:val="Normal"/>
        <w:autoSpaceDE w:val="false"/>
        <w:spacing w:lineRule="auto" w:line="360"/>
        <w:ind w:left="66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66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 caso di ATI o di avvalimento il modello di richiesta deve obbligatoriamente essere firmato da tutti i componenti il soggetto concorrente</w:t>
      </w:r>
    </w:p>
    <w:p>
      <w:pPr>
        <w:pStyle w:val="Normal"/>
        <w:autoSpaceDE w:val="false"/>
        <w:spacing w:lineRule="auto" w:line="360"/>
        <w:ind w:left="66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.B. – La presente dichiarazione deve essere corredata da fotocopia fronte/retro, non autenticata, di un valido documento di identità del soggetto sottoscrittor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C Brussels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Carpredefinitoparagrafo"/>
    <w:qFormat/>
    <w:rPr/>
  </w:style>
  <w:style w:type="character" w:styleId="Xbeknofv">
    <w:name w:val="_xbe kno-fv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184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776" w:leader="none"/>
        <w:tab w:val="left" w:pos="8496" w:leader="none"/>
      </w:tabs>
      <w:jc w:val="center"/>
    </w:pPr>
    <w:rPr>
      <w:rFonts w:ascii="PC Brussels;Bookman Old Style" w:hAnsi="PC Brussels;Bookman Old Style" w:cs="PC Brussels;Bookman Old Style"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">
    <w:name w:val="Liv  #."/>
    <w:basedOn w:val="Normal"/>
    <w:qFormat/>
    <w:pPr>
      <w:suppressAutoHyphens w:val="true"/>
      <w:spacing w:before="60" w:after="60"/>
      <w:ind w:left="397" w:hanging="0"/>
      <w:jc w:val="both"/>
    </w:pPr>
    <w:rPr>
      <w:rFonts w:ascii="Arial" w:hAnsi="Arial" w:cs="Arial"/>
      <w:kern w:val="2"/>
      <w:sz w:val="22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03" w:leader="none"/>
      </w:tabs>
      <w:ind w:left="-426" w:right="-567" w:hanging="0"/>
      <w:jc w:val="center"/>
    </w:pPr>
    <w:rPr>
      <w:b/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47:00Z</dcterms:created>
  <dc:creator>monica</dc:creator>
  <dc:description/>
  <cp:keywords/>
  <dc:language>en-US</dc:language>
  <cp:lastModifiedBy>Barbara</cp:lastModifiedBy>
  <cp:lastPrinted>2016-05-30T17:46:00Z</cp:lastPrinted>
  <dcterms:modified xsi:type="dcterms:W3CDTF">2019-12-23T10:47:00Z</dcterms:modified>
  <cp:revision>2</cp:revision>
  <dc:subject/>
  <dc:title>SCHEDA ALLEGATO “A” alla manifestazione di interesse</dc:title>
</cp:coreProperties>
</file>