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DOMANDA D’ISCRIZIONE AL CORSO DI INTAGLIO DECORATIVO SU LEGN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ANNO 2016-201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/Il sottoscritt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____ a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dice fiscale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di essere ammesso/A al corso d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INTAGLIO DECORATI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 legno, anno addestrativo 2016-2017, per un totale di 50 ore, che si svolgerà da ottobre a marzo nel Comune di Lillian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proposito dichia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residente nel Comune di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______________   n.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telefonico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barrare la casella interessata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 non aver partecipato con decorrenza dall’anno addestrativi 2012/2013, ad alcun corso di INTAGLIO SU LEG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i avere frequentato nell’/negli anno/i addestrativo/i </w:t>
      </w:r>
      <w:r>
        <w:rPr>
          <w:rFonts w:cs="Tahoma" w:ascii="Tahoma" w:hAnsi="Tahoma"/>
          <w:sz w:val="22"/>
          <w:szCs w:val="22"/>
        </w:rPr>
        <w:t xml:space="preserve">(indicare anno/i di frequenza) _______________________________________ </w:t>
      </w:r>
      <w:r>
        <w:rPr>
          <w:rFonts w:cs="Tahoma" w:ascii="Tahoma" w:hAnsi="Tahoma"/>
          <w:bCs/>
          <w:sz w:val="22"/>
          <w:szCs w:val="22"/>
        </w:rPr>
        <w:t>il corso di SCULTURA E INTAGLIO SU LEGNO organizzato da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 avere/non aver fatto domanda di iscrizione, per l’anno addestrativo 2016/2017, ad altro corso per l’apprendimento di tecniche di lavoraz. artigiana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ai sensi dell’Art. 2 comma 3 dei “criteri per lo svolgimento dei corsi” approvati con D.G. Reg. n. 2591/2003). Se </w:t>
      </w:r>
      <w:r>
        <w:rPr>
          <w:rFonts w:cs="Tahoma" w:ascii="Tahoma" w:hAnsi="Tahoma"/>
          <w:b/>
          <w:bCs/>
          <w:sz w:val="22"/>
          <w:szCs w:val="22"/>
        </w:rPr>
        <w:t>SI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icare l’Ente al quale è stata presentata domanda di iscrizione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N. 1 ALLEGATI:  fotocopia integra ed in corso di validità della CARTA D’IDENTITA’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</w:t>
      </w: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lì, _______________________                                   (firma) 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left"/>
      <w:rPr/>
    </w:pPr>
    <w:r>
      <w:object w:dxaOrig="195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15pt;margin-top:-26.8pt;width:41.8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525071" r:id="rId1"/>
      </w:object>
    </w:r>
    <w:r>
      <w:rPr>
        <w:sz w:val="22"/>
        <w:szCs w:val="22"/>
      </w:rPr>
      <w:t xml:space="preserve">  </w:t>
    </w:r>
    <w:r>
      <w:rPr>
        <w:sz w:val="22"/>
        <w:szCs w:val="22"/>
      </w:rPr>
      <w:t xml:space="preserve">COMUNE DI LILLIANES </w:t>
    </w:r>
    <w:r>
      <w:rPr/>
      <w:t xml:space="preserve">                                              </w:t>
    </w:r>
    <w:r>
      <w:rPr>
        <w:sz w:val="22"/>
        <w:szCs w:val="22"/>
      </w:rPr>
      <w:t>COMMUNE DE LILLIANES</w:t>
    </w:r>
  </w:p>
  <w:p>
    <w:pPr>
      <w:pStyle w:val="Normal"/>
      <w:shd w:fill="FFFFFF" w:val="clear"/>
      <w:tabs>
        <w:tab w:val="clear" w:pos="708"/>
        <w:tab w:val="left" w:pos="4365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Regione Autonoma Valle d’Aosta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</w:rPr>
      <w:t xml:space="preserve">                                             Région Autonome Vallée d’Aoste</w:t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/>
    </w:pPr>
    <w:r>
      <w:rPr>
        <w:rFonts w:cs="Arial" w:ascii="Arial" w:hAnsi="Arial"/>
        <w:b/>
      </w:rPr>
      <w:t xml:space="preserve">Via Roma n. 35 – 11020 Lillianes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Prot">
    <w:name w:val="Prot."/>
    <w:basedOn w:val="Heading8"/>
    <w:qFormat/>
    <w:pPr>
      <w:numPr>
        <w:ilvl w:val="0"/>
        <w:numId w:val="0"/>
      </w:numPr>
      <w:outlineLvl w:val="9"/>
    </w:pPr>
    <w:rPr>
      <w:sz w:val="24"/>
    </w:rPr>
  </w:style>
  <w:style w:type="paragraph" w:styleId="Mittente">
    <w:name w:val="mittente"/>
    <w:basedOn w:val="Prot"/>
    <w:qFormat/>
    <w:pPr>
      <w:ind w:left="7371" w:hanging="0"/>
    </w:pPr>
    <w:rPr/>
  </w:style>
  <w:style w:type="paragraph" w:styleId="Oggetto">
    <w:name w:val="oggetto"/>
    <w:basedOn w:val="Heading8"/>
    <w:qFormat/>
    <w:pPr>
      <w:numPr>
        <w:ilvl w:val="0"/>
        <w:numId w:val="0"/>
      </w:numPr>
      <w:outlineLvl w:val="9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2:00Z</dcterms:created>
  <dc:creator>COMUNE DI  LILLIANES</dc:creator>
  <dc:description/>
  <cp:keywords/>
  <dc:language>en-US</dc:language>
  <cp:lastModifiedBy>Anita</cp:lastModifiedBy>
  <cp:lastPrinted>2014-09-18T10:55:00Z</cp:lastPrinted>
  <dcterms:modified xsi:type="dcterms:W3CDTF">2016-09-09T09:33:00Z</dcterms:modified>
  <cp:revision>29</cp:revision>
  <dc:subject/>
  <dc:title>COMUNE DI LILLIANES                                                                             COMMUNE DE LILLIANES</dc:title>
</cp:coreProperties>
</file>